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ind w:firstLine="709"/>
        <w:jc w:val="center"/>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val="tt-RU" w:eastAsia="ru-RU"/>
        </w:rPr>
        <w:t>Внеклассное мероприятие на тему:</w:t>
      </w:r>
    </w:p>
    <w:p>
      <w:pPr>
        <w:pStyle w:val="Normal"/>
        <w:shd w:fill="FFFFFF" w:val="clear"/>
        <w:spacing w:lineRule="auto" w:line="240" w:before="0" w:after="15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портсмены </w:t>
      </w:r>
      <w:r>
        <w:rPr>
          <w:rFonts w:eastAsia="Times New Roman" w:cs="Times New Roman" w:ascii="Times New Roman" w:hAnsi="Times New Roman"/>
          <w:b/>
          <w:bCs/>
          <w:sz w:val="28"/>
          <w:szCs w:val="28"/>
          <w:lang w:val="tt-RU" w:eastAsia="ru-RU"/>
        </w:rPr>
        <w:t xml:space="preserve">- участники </w:t>
      </w:r>
      <w:r>
        <w:rPr>
          <w:rFonts w:eastAsia="Times New Roman" w:cs="Times New Roman" w:ascii="Times New Roman" w:hAnsi="Times New Roman"/>
          <w:b/>
          <w:bCs/>
          <w:sz w:val="28"/>
          <w:szCs w:val="28"/>
          <w:lang w:eastAsia="ru-RU"/>
        </w:rPr>
        <w:t>Великой Отечественной войны»</w:t>
      </w:r>
    </w:p>
    <w:p>
      <w:pPr>
        <w:pStyle w:val="Normal"/>
        <w:shd w:fill="FFFFFF" w:val="clear"/>
        <w:spacing w:lineRule="auto" w:line="240" w:before="0" w:after="15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Цель:</w:t>
      </w:r>
      <w:r>
        <w:rPr>
          <w:rFonts w:eastAsia="Times New Roman" w:cs="Times New Roman" w:ascii="Times New Roman" w:hAnsi="Times New Roman"/>
          <w:color w:val="000000"/>
          <w:sz w:val="28"/>
          <w:szCs w:val="28"/>
          <w:shd w:fill="FFFFFF" w:val="clear"/>
          <w:lang w:eastAsia="ru-RU"/>
        </w:rPr>
        <w:t> Формирование представления о мужестве и героизме во время Великой отечественной войне воинов – спортсмено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Задач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Воспитывать у подрастающего поколения чувства любви к Родине, гордости за свою стран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Сохранять память о воинской славе России, ее героя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Содействовать проявлению учащимися заинтересованности в изучении исторического наследия своей Родины и стран ближнего зарубежь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Побуждать учащихся к использованию в качестве примера для подражания в своей жизни дел и поступков героев былых време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Популяризировать физическое развитие, как неотъемлемой части всестороннего развития человека;</w:t>
      </w:r>
    </w:p>
    <w:p>
      <w:pPr>
        <w:pStyle w:val="Normal"/>
        <w:spacing w:lineRule="auto" w:line="240" w:before="0" w:after="0"/>
        <w:ind w:firstLine="709"/>
        <w:rPr>
          <w:rFonts w:ascii="Times New Roman" w:hAnsi="Times New Roman" w:eastAsia="Times New Roman" w:cs="Times New Roman"/>
          <w:b/>
          <w:b/>
          <w:bCs/>
          <w:color w:val="000000"/>
          <w:sz w:val="28"/>
          <w:szCs w:val="28"/>
          <w:shd w:fill="FFFFFF" w:val="clear"/>
          <w:lang w:val="tt-RU" w:eastAsia="ru-RU"/>
        </w:rPr>
      </w:pPr>
      <w:r>
        <w:rPr>
          <w:rFonts w:eastAsia="Times New Roman" w:cs="Times New Roman" w:ascii="Times New Roman" w:hAnsi="Times New Roman"/>
          <w:b/>
          <w:color w:val="000000"/>
          <w:sz w:val="28"/>
          <w:szCs w:val="28"/>
          <w:lang w:val="tt-RU" w:eastAsia="ru-RU"/>
        </w:rPr>
        <w:t>Организатор:</w:t>
      </w:r>
      <w:r>
        <w:rPr>
          <w:rFonts w:eastAsia="Times New Roman" w:cs="Times New Roman" w:ascii="Times New Roman" w:hAnsi="Times New Roman"/>
          <w:color w:val="000000"/>
          <w:sz w:val="28"/>
          <w:szCs w:val="28"/>
          <w:lang w:val="tt-RU" w:eastAsia="ru-RU"/>
        </w:rPr>
        <w:t xml:space="preserve"> учител</w:t>
      </w:r>
      <w:r>
        <w:rPr>
          <w:rFonts w:eastAsia="Times New Roman" w:cs="Times New Roman" w:ascii="Times New Roman" w:hAnsi="Times New Roman"/>
          <w:color w:val="000000"/>
          <w:sz w:val="28"/>
          <w:szCs w:val="28"/>
          <w:lang w:eastAsia="ru-RU"/>
        </w:rPr>
        <w:t>ь физкультуры Шамсутдинов Фаиль Имамутдинович</w:t>
      </w:r>
    </w:p>
    <w:p>
      <w:pPr>
        <w:pStyle w:val="Normal"/>
        <w:spacing w:lineRule="auto" w:line="240" w:before="0" w:after="0"/>
        <w:ind w:firstLine="709"/>
        <w:rPr/>
      </w:pPr>
      <w:r>
        <w:rPr>
          <w:rFonts w:eastAsia="Times New Roman" w:cs="Times New Roman" w:ascii="Times New Roman" w:hAnsi="Times New Roman"/>
          <w:b/>
          <w:color w:val="000000"/>
          <w:sz w:val="28"/>
          <w:szCs w:val="28"/>
          <w:lang w:eastAsia="ru-RU"/>
        </w:rPr>
        <w:t>Участники:</w:t>
      </w:r>
      <w:r>
        <w:rPr>
          <w:rFonts w:eastAsia="Times New Roman" w:cs="Times New Roman" w:ascii="Times New Roman" w:hAnsi="Times New Roman"/>
          <w:color w:val="000000"/>
          <w:sz w:val="28"/>
          <w:szCs w:val="28"/>
          <w:lang w:eastAsia="ru-RU"/>
        </w:rPr>
        <w:t xml:space="preserve"> ученики 2 - 11 классов</w:t>
        <w:br/>
      </w:r>
      <w:r>
        <w:rPr>
          <w:rFonts w:eastAsia="Times New Roman" w:cs="Times New Roman" w:ascii="Times New Roman" w:hAnsi="Times New Roman"/>
          <w:b/>
          <w:i/>
          <w:iCs/>
          <w:color w:val="000000"/>
          <w:sz w:val="28"/>
          <w:szCs w:val="28"/>
          <w:shd w:fill="FFFFFF" w:val="clear"/>
          <w:lang w:eastAsia="ru-RU"/>
        </w:rPr>
        <w:t>Подготовительная работа:</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подбор исторического материал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создание презентации – сопровожде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подготовка музыкального оформле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распределение сценарного материала между учениками 8-11 классов;</w:t>
      </w:r>
    </w:p>
    <w:p>
      <w:pPr>
        <w:pStyle w:val="Normal"/>
        <w:tabs>
          <w:tab w:val="clear" w:pos="708"/>
          <w:tab w:val="left" w:pos="10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Ход мероприятия.</w:t>
      </w:r>
    </w:p>
    <w:p>
      <w:pPr>
        <w:pStyle w:val="Normal"/>
        <w:spacing w:lineRule="auto" w:line="240" w:before="0" w:after="0"/>
        <w:rPr>
          <w:rFonts w:ascii="Times New Roman" w:hAnsi="Times New Roman" w:eastAsia="Times New Roman" w:cs="Times New Roman"/>
          <w:i/>
          <w:i/>
          <w:iCs/>
          <w:color w:val="000000"/>
          <w:sz w:val="28"/>
          <w:szCs w:val="28"/>
          <w:shd w:fill="FFFFFF" w:val="clear"/>
          <w:lang w:val="tt-RU"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Вступлени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1 ученик:</w:t>
      </w:r>
      <w:r>
        <w:rPr>
          <w:rFonts w:eastAsia="Times New Roman" w:cs="Times New Roman" w:ascii="Times New Roman" w:hAnsi="Times New Roman"/>
          <w:color w:val="000000"/>
          <w:sz w:val="28"/>
          <w:szCs w:val="28"/>
          <w:shd w:fill="FFFFFF" w:val="clear"/>
          <w:lang w:eastAsia="ru-RU"/>
        </w:rPr>
        <w:t xml:space="preserve"> Наш народ хорошо знает цену миру, мирной жизн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2 ученик:</w:t>
      </w:r>
      <w:r>
        <w:rPr>
          <w:rFonts w:eastAsia="Times New Roman" w:cs="Times New Roman" w:ascii="Times New Roman" w:hAnsi="Times New Roman"/>
          <w:color w:val="000000"/>
          <w:sz w:val="28"/>
          <w:szCs w:val="28"/>
          <w:shd w:fill="FFFFFF" w:val="clear"/>
          <w:lang w:eastAsia="ru-RU"/>
        </w:rPr>
        <w:t xml:space="preserve"> Мир – это утро, полное света и надежд.</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3 ученик:</w:t>
      </w:r>
      <w:r>
        <w:rPr>
          <w:rFonts w:eastAsia="Times New Roman" w:cs="Times New Roman" w:ascii="Times New Roman" w:hAnsi="Times New Roman"/>
          <w:color w:val="000000"/>
          <w:sz w:val="28"/>
          <w:szCs w:val="28"/>
          <w:shd w:fill="FFFFFF" w:val="clear"/>
          <w:lang w:eastAsia="ru-RU"/>
        </w:rPr>
        <w:t xml:space="preserve"> Мир – Это цветущие сады и колосящиеся нив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4 ученик:</w:t>
      </w:r>
      <w:r>
        <w:rPr>
          <w:rFonts w:eastAsia="Times New Roman" w:cs="Times New Roman" w:ascii="Times New Roman" w:hAnsi="Times New Roman"/>
          <w:color w:val="000000"/>
          <w:sz w:val="28"/>
          <w:szCs w:val="28"/>
          <w:shd w:fill="FFFFFF" w:val="clear"/>
          <w:lang w:eastAsia="ru-RU"/>
        </w:rPr>
        <w:t xml:space="preserve"> Мир – это школьный звонок, это школа, в окнах которой солнц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5 ученик:</w:t>
      </w:r>
      <w:r>
        <w:rPr>
          <w:rFonts w:eastAsia="Times New Roman" w:cs="Times New Roman" w:ascii="Times New Roman" w:hAnsi="Times New Roman"/>
          <w:color w:val="000000"/>
          <w:sz w:val="28"/>
          <w:szCs w:val="28"/>
          <w:shd w:fill="FFFFFF" w:val="clear"/>
          <w:lang w:eastAsia="ru-RU"/>
        </w:rPr>
        <w:t xml:space="preserve"> Мир – это жизн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shd w:fill="FFFFFF" w:val="clear"/>
          <w:lang w:eastAsia="ru-RU"/>
        </w:rPr>
        <w:t>Звучит песня « Священная война» сл. В. Лебедева – Кумача, муз. А. Александров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shd w:fill="FFFFFF" w:val="clear"/>
          <w:lang w:eastAsia="ru-RU"/>
        </w:rPr>
        <w:t>Выходят ведущи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6 ученик:</w:t>
      </w:r>
      <w:r>
        <w:rPr>
          <w:rFonts w:eastAsia="Times New Roman" w:cs="Times New Roman" w:ascii="Times New Roman" w:hAnsi="Times New Roman"/>
          <w:color w:val="000000"/>
          <w:sz w:val="28"/>
          <w:szCs w:val="28"/>
          <w:shd w:fill="FFFFFF" w:val="clear"/>
          <w:lang w:eastAsia="ru-RU"/>
        </w:rPr>
        <w:t> «Каждый спортсмен стоит в бою нескольких рядовых бойцов, а взвод спортсменов — надежнее батальона, если предстоит сложная боевая операция» — эти слова произнес Герой Советского Союза генерал армии И. Е. Петров, оценивая вклад воинов-спортсменов в победу в Великой Отечественной войн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7 ученик:</w:t>
      </w:r>
      <w:r>
        <w:rPr>
          <w:rFonts w:eastAsia="Times New Roman" w:cs="Times New Roman" w:ascii="Times New Roman" w:hAnsi="Times New Roman"/>
          <w:color w:val="000000"/>
          <w:sz w:val="28"/>
          <w:szCs w:val="28"/>
          <w:shd w:fill="FFFFFF" w:val="clear"/>
          <w:lang w:eastAsia="ru-RU"/>
        </w:rPr>
        <w:t> С первых дней войны весь советский народ поднялся на борьбу с фашизмом. Не могли остаться в стороне и спортсмены. Уже 27 июня 1941 года из спортсменов-добровольцев были сформированы первые отряды отдельной мотострелковой бригады особого назначения (ОМСБОН). Бригада представляла собой то, что на Западе теперь называют «коммандос». Спортсмены учились минировать шоссейные и железные дороги, стрелять без промаха, бесшумно снимать часовых.</w:t>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8 ученик:</w:t>
      </w:r>
      <w:r>
        <w:rPr>
          <w:rFonts w:eastAsia="Times New Roman" w:cs="Times New Roman" w:ascii="Times New Roman" w:hAnsi="Times New Roman"/>
          <w:color w:val="000000"/>
          <w:sz w:val="28"/>
          <w:szCs w:val="28"/>
          <w:shd w:fill="FFFFFF" w:val="clear"/>
          <w:lang w:eastAsia="ru-RU"/>
        </w:rPr>
        <w:t> Невозможно назвать всех, кто своими рекордами и достижениями славил советский спорт, был примером для молодежи в мирное время и кто отдал свою жизнь за отчизну, когда над нею нависла смертельная опаснос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ы вас помним, солдат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усть известны не все имен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о войны той жестокой раскат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е умолкнут во все времен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ашу страданий, испив всю до дн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ы из жизни ушли молоды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о в памяти нашей на все времен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станетесь вечно живы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 еще одна память живе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от сейчас отзовись, покажись, память те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то в суровый тот год начинали нелегкую жизн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shd w:fill="FFFFFF" w:val="clear"/>
          <w:lang w:eastAsia="ru-RU"/>
        </w:rPr>
        <w:t>Звучит отрывок из песни В. Высоцкого «Он не вернулся из боя»</w:t>
      </w:r>
      <w:r>
        <w:rPr>
          <w:rFonts w:eastAsia="Times New Roman" w:cs="Times New Roman" w:ascii="Times New Roman" w:hAnsi="Times New Roman"/>
          <w:color w:val="000000"/>
          <w:sz w:val="28"/>
          <w:szCs w:val="28"/>
          <w:lang w:eastAsia="ru-RU"/>
        </w:rPr>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9 ученик:</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b/>
          <w:bCs/>
          <w:color w:val="000000"/>
          <w:sz w:val="28"/>
          <w:szCs w:val="28"/>
          <w:shd w:fill="FFFFFF" w:val="clear"/>
          <w:lang w:eastAsia="ru-RU"/>
        </w:rPr>
        <w:t>Григорий Малинко</w:t>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ногократный чемпион УССР по классической борьбе, харьковский динамовец Григорий Васильевич Малинко во время Великой Отечественной войны был артиллеристом. Уже в первых боях украинский богатырь поражал однополчан не только своей недюжинной силой, выносливостью, ловкостью, но и необычайной храбрость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днажды Григорий Малинко, защищая подступы к атакуемому немцами селу, остался один со своим орудием.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тличаясь необыкновенной силой, Малинко перетаскивая вручную полуторатонное орудие и снаряды, быстро менял огневые позиции и открывал беглый артиллерийский огонь. Гитлеровцам, полагавшим, что стрельбу ведут, по крайней мере, несколько орудийный расчетов, и в голову не могло прийти, что бой ведет всего один человек.</w:t>
      </w:r>
      <w:r>
        <w:rPr>
          <w:rFonts w:eastAsia="Times New Roman" w:cs="Times New Roman" w:ascii="Times New Roman" w:hAnsi="Times New Roman"/>
          <w:color w:val="000000"/>
          <w:sz w:val="28"/>
          <w:szCs w:val="28"/>
          <w:lang w:eastAsia="ru-RU"/>
        </w:rPr>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10 ученик:</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b/>
          <w:bCs/>
          <w:color w:val="000000"/>
          <w:sz w:val="28"/>
          <w:szCs w:val="28"/>
          <w:shd w:fill="FFFFFF" w:val="clear"/>
          <w:lang w:eastAsia="ru-RU"/>
        </w:rPr>
        <w:t>Николай Короле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иколай Королёв, мастер спорта по боксу также участвовал в войне. Этот спортсмен был лучшим во второй половине 30-40 гг., и вообще одним из сильнейших в истории советского бокса. В общей сложности Королёв провёл 219 боёв и в 206 из них одержал победу на ринге. Девять раз он был чемпионом СССР в тяжёлой категории и пять раз был чемпионом страны. Королёв попал в партизанский отряд.</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Этот партизанский отряд доставил противнику немало неприятностей. Вскоре уже пять отрядов из числа местного населения действовало в районе данного отряда. Гитлеровцы не имели ни минуты покоя: постоянно «обрывалась» связь, взрывались мосты и уничтожались автоколонны, шли под откос вражеские эшелон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азделаться с партизанами был послан крупный отряд СС вооружённый пулемётами и миномётами. Партизаны попали в окружение, однако на предложение сдаться в плен ответили встречным огнём. При выходе из окружения командир отряда Медведев был ранен и не мог сам передвигатьс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иколай Королев взвалил своего командира на плечи и понес. Неожиданно они наткнулись на немцев. Николай, подняв руки, пошел навстречу врагам. Фашисты решили, что партизан идет сдаваться и стрелять не стали. Приблизившись вплотную, Королев молниеносными ударами нокаутировал пятерых(!) гитлеровцев, забрал автомат и пристрелил еще одного. Теперь путь в лес был открыт. Несколько километров пришлось ему нести командира, пока их не встретили сво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Только сильный дух и спортивная подготовка помогли Николаю Королеву спасти свою жизнь и жизнь командира. За этот подвиг он был награжден орденом Боевого Красного Знамен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иколай Королев говорил:</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тяжелые минуты я всегда добрым словом вспоминал занятия физической культурой, спортом. Физкультура, закалив меня, позволила легче переносить все невзгоды и лишения партизанской жизни. Она помогла мне стать хорошим бойцом. Я быстро ориентировался, например, в ходе боевых схваток»</w:t>
      </w:r>
    </w:p>
    <w:p>
      <w:pPr>
        <w:pStyle w:val="Normal"/>
        <w:shd w:fill="FFFFFF" w:val="clear"/>
        <w:spacing w:lineRule="auto" w:line="240" w:before="0" w:after="0"/>
        <w:ind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лово учителя:</w:t>
      </w:r>
    </w:p>
    <w:p>
      <w:pPr>
        <w:pStyle w:val="Normal"/>
        <w:shd w:fill="FFFFFF" w:val="clear"/>
        <w:spacing w:lineRule="auto" w:line="240" w:before="0" w:after="0"/>
        <w:ind w:firstLine="709"/>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rPr>
        <w:t>Надо сказать, что в предвоенные и военные годы в СССР занятиям физкультурой и спортом придавалось большое значение. Введенный постановлением Всесоюзного совета физической культуры 11 марта 1931 года комплекс ГТО (Готов к труду и обороне) стал основой советской системы физического воспитания и имел своей целью способствовать укреплению здоровья и всестороннему физическому развитию советских людей, успешной их подготовке к трудовой деятельности и защите Родины. За десять предвоенных лет значкистами ГТО стали миллионы юношей и девушек. В процессе подготовки к сдаче нормативов комплекса молодежь овладевала разнообразными физическими, прикладными и военными упражнениями, запасалась необходимыми в трудовой и воинской жизни качествами, знаниями, навыками и умениям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Например, в 1939 году в нормативы комплекса ГТО были включены такие виды испытаний, как переползание по-пластунски, скоростной пеший переход, метание связки гранат, лазание по канату и шесту, переноска патронного ящика, плавание с гранатой в руке, преодоление полосы препятствий, оборонительные и нападающие приемы различных единоборств. Прохождение этих мирных испытаний комплекса ГТО облегчило его значкистам сложнейший ратный путь к победе над фашизмом.</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Хорошо по этому поводу сказал Герой Советского Союза, заслуженный мастер спорта, известный легкоатлет Николай Копылов: «Не будь я спортсменом, значкистом ГТО, вряд ли дошел бы до Берлина!»</w:t>
      </w:r>
      <w:r>
        <w:rPr>
          <w:rFonts w:cs="Times New Roman" w:ascii="Times New Roman" w:hAnsi="Times New Roman"/>
          <w:color w:val="000000"/>
          <w:sz w:val="28"/>
          <w:szCs w:val="28"/>
        </w:rPr>
        <w:br/>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1 ученик:</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b/>
          <w:bCs/>
          <w:color w:val="000000"/>
          <w:sz w:val="28"/>
          <w:szCs w:val="28"/>
          <w:shd w:fill="FFFFFF" w:val="clear"/>
          <w:lang w:eastAsia="ru-RU"/>
        </w:rPr>
        <w:t>Аркадий Авакян.</w:t>
      </w:r>
      <w:r>
        <w:rPr>
          <w:rFonts w:eastAsia="Times New Roman" w:cs="Times New Roman" w:ascii="Times New Roman" w:hAnsi="Times New Roman"/>
          <w:color w:val="000000"/>
          <w:sz w:val="28"/>
          <w:szCs w:val="28"/>
          <w:shd w:fill="FFFFFF" w:val="clear"/>
          <w:lang w:eastAsia="ru-RU"/>
        </w:rPr>
        <w:t> Штангист Аркадий Авакян воевал с гитлеровцами в Заполярье. Он был удостоен звания заслуженного мастера спорта, однако не за выполнение спортивных нормативов, а за воинский подвиг. Во время одного из своих боёв спортсмен возглавил атаку моряков. В завязавшейся рукопашной схватке атлет убил немецкого офицера ударом кулака.</w:t>
      </w:r>
    </w:p>
    <w:p>
      <w:pPr>
        <w:pStyle w:val="Normal"/>
        <w:shd w:fill="FFFFFF" w:val="clear"/>
        <w:spacing w:lineRule="auto" w:line="240" w:before="0" w:after="0"/>
        <w:ind w:firstLine="709"/>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2 ученик: Александр Донск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Штангист Александр Донской был награждён многими орденами и медалями за свои воинские подвиги. Выполняя задание командира партизанского отряда, он вошёл в роль сельского священника, прятал в церкви оружие и подготовил боевую группу, с которой воевал потом в волынских лесах. Немецкие захватчики были чрезвычайно удивлены, когда узнали, что «батюшка» в рясе ни кто иной, как чемпион Украины по тяжёлой атлетике. Воинские подвиги чемпион совершал в партизанском отряде. Его личный счёт: 9 пущенных под откос эшелонов, а также 2 автомашины с солдатами и оружием врага.</w:t>
      </w: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shd w:fill="FFFFFF" w:val="clear"/>
          <w:lang w:eastAsia="ru-RU"/>
        </w:rPr>
        <w:t>3 ученик:</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b/>
          <w:bCs/>
          <w:color w:val="000000"/>
          <w:sz w:val="28"/>
          <w:szCs w:val="28"/>
          <w:shd w:fill="FFFFFF" w:val="clear"/>
          <w:lang w:eastAsia="ru-RU"/>
        </w:rPr>
        <w:t>Василий Ефремов.</w:t>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о время Великой Отечественной войны, с июня 1941 года по сентябрь 1944 года, Ефремов был командиром авиазвена, заместителем командира и командиром авиаэскадрильи 10-го гвардейского бомбардировочного авиаполка. Участвовал в боях на Юго-Западном, Сталинградском, 4-м Украинском и 3-м Белорусском фронта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боях за родной Сталинград Ефремов совершил 198 боевых вылетов, уничтожил 5 железнодорожных эшелонов, 15 автомашин с военными грузами, 11 самолётов и много другой боевой техники. В период Сталинградского сражения ему приходилось подниматься в воздух и вести бой по несколько раз в день.</w:t>
      </w:r>
      <w:r>
        <w:rPr>
          <w:rFonts w:eastAsia="Times New Roman" w:cs="Times New Roman" w:ascii="Times New Roman" w:hAnsi="Times New Roman"/>
          <w:color w:val="000000"/>
          <w:sz w:val="28"/>
          <w:szCs w:val="28"/>
          <w:lang w:eastAsia="ru-RU"/>
        </w:rPr>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4 ученик: Владимир Мягков.</w:t>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Чемпион СССР 1939г. в лыжной гонке на 20 км Владимир Мягков в конце того же года вместе с другими известными ленинградскими спортсменами, преподавателями и студентами института физкультуры добровольцем вступил в один из боевых лыжных отрядов, действовавших в составе войск Ленинградского фронта, воевавших с белофиннами. Лыжные отряды совершали глубокие рейды по вражеским тылам. Мягков отличался в них особой смелостью и боевой смекалкой. Ему поручали самые ответственные боевые задания. Во время выполнения одного из них зимой 1940г. он пал смертью храбрых. Тогда же ему посмертно было присвоено звание Герой Советского Союза. Высоко было оценено мужество и доблесть в войне с белофиннами и других лесгафтовцев: 69 человек были награждены боевыми орденами и медалями. </w:t>
      </w:r>
      <w:r>
        <w:rPr>
          <w:rFonts w:eastAsia="Times New Roman" w:cs="Times New Roman" w:ascii="Times New Roman" w:hAnsi="Times New Roman"/>
          <w:color w:val="000000"/>
          <w:sz w:val="28"/>
          <w:szCs w:val="28"/>
          <w:lang w:eastAsia="ru-RU"/>
        </w:rPr>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5 ученик: Анатолий Капчинский.</w:t>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 следующий день после объявления войны знаменитый конькобежец, рекордсмен СССР Анатолий Капчинский, как и миллионы его сверстников, уже был в военкомате. Но ему отказали. Инженеров-железнодорожников добровольцами в армию не брал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днако он узнал, что в Москве на стадионе «Динамо» набирали добровольцев в Отдельную мотострелковую бригаду особого назначения – ОМСБОН НКВД СССР. Весь цвет большого спорта собрался там. Бойцы ОМСБОНа готовились для действий в составе небольших групп в тылу врага, а также для борьбы с фашистскими диверсантами в тылу советских войс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1942 году в одном из боев под Киевом Анатолий Капчинский погиб, пробитый восемнадцатью пулеметными пулями. Указом Президиума Верховного Совета СССР от 16 июня 1944 года за храбрость, мужество и самопожертвование в бою он посмертно был награжден орденом Отечественной войны I степени.</w:t>
      </w:r>
      <w:r>
        <w:rPr>
          <w:rFonts w:eastAsia="Times New Roman" w:cs="Times New Roman" w:ascii="Times New Roman" w:hAnsi="Times New Roman"/>
          <w:color w:val="000000"/>
          <w:sz w:val="28"/>
          <w:szCs w:val="28"/>
          <w:lang w:eastAsia="ru-RU"/>
        </w:rPr>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6 ученик: Юрий Литуев</w:t>
      </w:r>
      <w:r>
        <w:rPr>
          <w:rFonts w:eastAsia="Times New Roman" w:cs="Times New Roman" w:ascii="Times New Roman" w:hAnsi="Times New Roman"/>
          <w:color w:val="000000"/>
          <w:sz w:val="28"/>
          <w:szCs w:val="28"/>
          <w:shd w:fill="FFFFFF" w:val="clear"/>
          <w:lang w:eastAsia="ru-RU"/>
        </w:rPr>
        <w:t>.</w:t>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У Юрия Литуева наряду с многочисленными медалями, завоеванными в спортивных баталиях, были и боевые награды. Особенно памятна одна из них – орден Красной Звезды. Однажды во время сражения гитлеровцы неожиданно ввели в бой свежие резервы – несколько танков. Они рассчитывали на панику среди наших солда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дним из первых, кто быстро сориентировался и открыл огонь по бронированным машинам, был 19-летний командир батареи Юрий Литуев. Метким выстрелом из противотанкового орудия он уничтожил фашистский танк. Постарались и другие бойцы. Немцы с потерями отступили. Немало и других славных страниц вписал совсем юный офицер Литуев в боевую летопись Великой Отечественной.</w:t>
      </w:r>
      <w:r>
        <w:rPr>
          <w:rFonts w:eastAsia="Times New Roman" w:cs="Times New Roman" w:ascii="Times New Roman" w:hAnsi="Times New Roman"/>
          <w:color w:val="000000"/>
          <w:sz w:val="28"/>
          <w:szCs w:val="28"/>
          <w:lang w:eastAsia="ru-RU"/>
        </w:rPr>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7 ученик:</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b/>
          <w:bCs/>
          <w:color w:val="000000"/>
          <w:sz w:val="28"/>
          <w:szCs w:val="28"/>
          <w:shd w:fill="FFFFFF" w:val="clear"/>
          <w:lang w:eastAsia="ru-RU"/>
        </w:rPr>
        <w:t>Виктор Чукарин</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иктор Чукарин в 1941 году ушел на фронт. Попал в окружение. Воевал в артиллерийской части. Попав в плен возле Полтавы, прошёл через 17 концентрационных лагерей, в том числе Бухенвальд. Сначала пленных отправили в Эстонию. Оттуда – в Польшу. Затем – в Германию. Концлагерь Зандбостель. Узник под номером 10491. Четыре года унижений, побоев, голода… Четыре года ада В концлагере узника Чукарина приговорили к смерти. Вывезли на барже, начиненной взрывчаткой, в море. Замысел был по-немецки прост и циничен – взорвать баржу вместе с людьми в открытом море, а преступление списать на… торпеду советской подлодки. И – концы в вод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пасло чудо – баржу с приговоренными узниками перехватили английские сторожевые корабл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1945-м Виктор Чукарин вернулся домой. «Я был такой худой и изможденный, что родная мать не узнала меня, – рассказывал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укарин. – Лишь когда она положила руки мне на голову и нащупала рубец, оставшийся с детства после падения со скирды, признала сына». Будущий олимпийский чемпион Виктор Чукарин после плена не мог подтянуться на том самом турнике во дворе и двух раз.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укарин стал двукратным олимпийским чемпионом, чемпионом мира и многократным чемпионом Союза.</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роснемся, уснем ли – война, войн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очью ли, днем ли – война, войн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жимает нам горло, лишает нас сн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утает имен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 чем ни подумай – война, войн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аш спутник угрюмый – она одн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ем дальше от битвы, тем сердцу тесн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Тем горше с ней. </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rPr>
          <w:rFonts w:ascii="Times New Roman" w:hAnsi="Times New Roman" w:eastAsia="Times New Roman" w:cs="Times New Roman"/>
          <w:i/>
          <w:i/>
          <w:iCs/>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 Петровых.</w:t>
      </w:r>
      <w:r>
        <w:rPr>
          <w:rFonts w:eastAsia="Times New Roman" w:cs="Times New Roman" w:ascii="Times New Roman" w:hAnsi="Times New Roman"/>
          <w:color w:val="000000"/>
          <w:sz w:val="28"/>
          <w:szCs w:val="28"/>
          <w:lang w:eastAsia="ru-RU"/>
        </w:rPr>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shd w:fill="FFFFFF" w:val="clear"/>
          <w:lang w:eastAsia="ru-RU"/>
        </w:rPr>
        <w:t>Звучит минус песни Б. Окуджавы «Нам нужна одна побед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8 ученик:</w:t>
      </w:r>
      <w:r>
        <w:rPr>
          <w:rFonts w:eastAsia="Times New Roman" w:cs="Times New Roman" w:ascii="Times New Roman" w:hAnsi="Times New Roman"/>
          <w:color w:val="000000"/>
          <w:sz w:val="28"/>
          <w:szCs w:val="28"/>
          <w:shd w:fill="FFFFFF" w:val="clear"/>
          <w:lang w:eastAsia="ru-RU"/>
        </w:rPr>
        <w:t> Физкультурники и спортсмены в годы войны оказывали помощь раненым участникам войны, находившимся на излечении в госпиталях, строили при госпиталях летние спортивные площадки, а специалисты физической культуры проводили лечебную физкультуру среди раненых. Физкультурники и спортсмены брали шефство над госпиталями, организовывали показательные физкультурные и спортивные выступления в госпиталя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ни внесли сами и помогли собрать с тружеников тыла десятки тысяч рублей на строительство танковых колонн и авиаэкскадрильи. Физкультурники и спортсмены самоотверженно трудились в тылу. Несмотря на голодное, суровое время они шли в первых рядах трудового фрон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1418 дней длилась Великая Отечественная войн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9 мая 1945 г. пришла долгожданная победа.</w:t>
      </w:r>
    </w:p>
    <w:p>
      <w:pPr>
        <w:pStyle w:val="Normal"/>
        <w:spacing w:lineRule="auto" w:line="240" w:before="0" w:after="0"/>
        <w:ind w:firstLine="709"/>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9 ученик:</w:t>
      </w:r>
      <w:r>
        <w:rPr>
          <w:rFonts w:eastAsia="Times New Roman" w:cs="Times New Roman" w:ascii="Times New Roman" w:hAnsi="Times New Roman"/>
          <w:color w:val="000000"/>
          <w:sz w:val="28"/>
          <w:szCs w:val="28"/>
          <w:shd w:fill="FFFFFF" w:val="clear"/>
          <w:lang w:eastAsia="ru-RU"/>
        </w:rPr>
        <w:t> Трудно перечислить имена всех советских спортсменов, участвовавших в Великой Отечественной войне. Их сотни и тысячи. Бег времени не остановить. С каждым годом события Великой Отечественной как бы удаляются от нас, приобретая для новых поколений характер легенды. Все меньше среди нас солдат, которые в 1941 году встали грудью на защиту нашей Родины, а в победном 45-м вернулись к родному очаг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10 ученик: Честь и слава погибшим и тем, которые навсегда ушли вслед за своими фронтовыми товарищами уже после войны. Честь и слава живущим - мы обязаны им всем, что у нас есть, и прежде всего жизнь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1 ученик</w:t>
      </w:r>
      <w:r>
        <w:rPr>
          <w:rFonts w:eastAsia="Times New Roman" w:cs="Times New Roman" w:ascii="Times New Roman" w:hAnsi="Times New Roman"/>
          <w:color w:val="000000"/>
          <w:sz w:val="28"/>
          <w:szCs w:val="28"/>
          <w:shd w:fill="FFFFFF" w:val="clear"/>
          <w:lang w:eastAsia="ru-RU"/>
        </w:rPr>
        <w:t>: Спасибо вам, солдат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ы в битве Родину спасл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реодолели все преград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пасибо вам от всей земл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2 ученик:</w:t>
      </w:r>
      <w:r>
        <w:rPr>
          <w:rFonts w:eastAsia="Times New Roman" w:cs="Times New Roman" w:ascii="Times New Roman" w:hAnsi="Times New Roman"/>
          <w:color w:val="000000"/>
          <w:sz w:val="28"/>
          <w:szCs w:val="28"/>
          <w:shd w:fill="FFFFFF" w:val="clear"/>
          <w:lang w:eastAsia="ru-RU"/>
        </w:rPr>
        <w:t> За всё спасибо вам, солдат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 в добрый час, счастливый час,</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ас мирного рассве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о имя вас, во имя вас!</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Все хором</w:t>
      </w:r>
      <w:r>
        <w:rPr>
          <w:rFonts w:eastAsia="Times New Roman" w:cs="Times New Roman" w:ascii="Times New Roman" w:hAnsi="Times New Roman"/>
          <w:color w:val="000000"/>
          <w:sz w:val="28"/>
          <w:szCs w:val="28"/>
          <w:shd w:fill="FFFFFF" w:val="clear"/>
          <w:lang w:eastAsia="ru-RU"/>
        </w:rPr>
        <w:t>: Мы празднуем Победу!</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shd w:fill="FFFFFF" w:val="clear"/>
          <w:lang w:eastAsia="ru-RU"/>
        </w:rPr>
        <w:t>Звучит песня «День Победы» сл. В. Харитонова муз. Д. Тухм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14:00Z</dcterms:created>
  <dc:creator>Шамсутдинов</dc:creator>
  <dc:description/>
  <dc:language>en-US</dc:language>
  <cp:lastModifiedBy>Надежда</cp:lastModifiedBy>
  <dcterms:modified xsi:type="dcterms:W3CDTF">2015-03-16T06:14:00Z</dcterms:modified>
  <cp:revision>2</cp:revision>
  <dc:subject/>
  <dc:title/>
</cp:coreProperties>
</file>